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ROQUA FOOD CO-OP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OK JOB DESCRIP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bookmarkStart w:id="0" w:name="_Hlk480278910"/>
      <w:bookmarkEnd w:id="0"/>
      <w:r>
        <w:rPr>
          <w:rFonts w:cs="Arial" w:ascii="Arial" w:hAnsi="Arial"/>
        </w:rPr>
        <w:t>Purpose:  To prepare attractive, healthy dishes for a natural foods self-service deli, to help meet department goals for sales, margin, labor and customer serv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>Status:</w:t>
        <w:tab/>
        <w:t>Reports to Asst. Prepared Foods Manager/ PFM/Deli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ay Level 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480278910"/>
      <w:bookmarkStart w:id="2" w:name="_Hlk480278910"/>
      <w:bookmarkEnd w:id="2"/>
    </w:p>
    <w:p>
      <w:pPr>
        <w:pStyle w:val="Normal"/>
        <w:rPr>
          <w:rFonts w:ascii="Arial" w:hAnsi="Arial" w:cs="Arial"/>
          <w:b/>
          <w:b/>
        </w:rPr>
      </w:pPr>
      <w:bookmarkStart w:id="3" w:name="_Hlk480279931"/>
      <w:bookmarkEnd w:id="3"/>
      <w:r>
        <w:rPr>
          <w:rFonts w:cs="Arial" w:ascii="Arial" w:hAnsi="Arial"/>
          <w:b/>
        </w:rPr>
        <w:t>Responsibilities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xcellence in customer service is our primary goal.  No other task should ever come before serving our custom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stomer Servi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fer consistent, fair and respectful customer interactions (both internal and external customers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nsure a high standard to customer service store-wide according to established customer service vision and expectation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vide product information and educational materials to customers and staff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nsure quick response to customer questions and concerns.  Maintain communication through the customer comment box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nderstand and communicate the ‘cooperative advantage’ and the particulars of membership to shoppers and staff alike.  Work to advance the mission of the Viroqua Food Co-op through outstanding service to everyone we touch every 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Hlk480279931"/>
      <w:bookmarkStart w:id="5" w:name="_Hlk480279931"/>
      <w:bookmarkEnd w:id="5"/>
    </w:p>
    <w:p>
      <w:pPr>
        <w:pStyle w:val="Normal"/>
        <w:rPr>
          <w:rFonts w:ascii="Arial" w:hAnsi="Arial" w:cs="Arial"/>
        </w:rPr>
      </w:pPr>
      <w:bookmarkStart w:id="6" w:name="_Hlk480280102"/>
      <w:bookmarkEnd w:id="6"/>
      <w:r>
        <w:rPr>
          <w:rFonts w:cs="Arial" w:ascii="Arial" w:hAnsi="Arial"/>
        </w:rPr>
        <w:t>FOOD PREPARAT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. Prepare deli offerings following specifications of Deli Manage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. Maintain accurate up-to-date records of cost of preparing dishe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. Research and develop new recipes to recommend to Deli Manage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. Inform other cooks and deli staff about ingredients used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. Package and label deli products accurately and attractively for the self-serve cas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. Stock deli self-serve cases fully to give feeling of abundanc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G. Ensure freshness of deli items by rotating and by keeping batches separate by d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.  DEPARTMENT MAINTENANCE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. Pull old or low-quality items, record and properly dispose of them, following established procedures.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B. Maintain kitchen in sanitary and orderly condition, following guidelines set by Deli Manage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. Clean up spills, take out trash as needed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. Follow safety, storage and labeling procedure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. Advise Deli Manager of equipment repair and replacement need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. Participate in periodic inventory cou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7" w:name="_Hlk480280102"/>
      <w:bookmarkEnd w:id="7"/>
      <w:r>
        <w:rPr>
          <w:rFonts w:cs="Arial" w:ascii="Arial" w:hAnsi="Arial"/>
        </w:rPr>
        <w:t>III.  Attend department and storewide meetings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rform other tasks assigned by Deli Manag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LIF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Experience cooking for deli, restaurant, or cater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Organized, attention to detail.</w:t>
      </w:r>
    </w:p>
    <w:p>
      <w:pPr>
        <w:pStyle w:val="Normal"/>
        <w:rPr/>
      </w:pPr>
      <w:r>
        <w:rPr>
          <w:rFonts w:cs="Arial" w:ascii="Arial" w:hAnsi="Arial"/>
        </w:rPr>
        <w:t>-</w:t>
        <w:tab/>
        <w:t>Ability to lift 50 lb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anual dexterity with hazardous equipmen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gular, predictable attendance.</w:t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Willingness and ability to grow to meet the changing requirements of the job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8" w:name="_Hlk480280483"/>
      <w:r>
        <w:rPr>
          <w:rFonts w:cs="Arial" w:ascii="Arial" w:hAnsi="Arial"/>
          <w:b/>
          <w:u w:val="single"/>
        </w:rPr>
        <w:t>THE FOLLOWING ARE EXPECTED OF ALL STAFF AT VIROQUA FOOD CO-O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ustomer Servic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Knows and adheres to VFC’s expectations for external and internal customer service as outlined in Employee Policy Manual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ecognize and act on opportunities to make a customer’s day or to make it right for customers with complai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unica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ommunicates openly and honestly with all others in the organization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You must have a working phone that receives calls and/or text without delay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ommunicates respectfully at all time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oes not expose customers to internal disagreement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esolves conflicts respectfully and in a timely manner, asks for assistance from appropriate supervisor as needed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ommunicates needs promptly and efficiently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articipates actively in department team and all-staff meeting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tays informed by reading all communications from the General Manager, managers, HR, and in department log book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ssion Integratio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Knows and promotes the cooperative principles and values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Understands Viroqua Food Co-op’s Mission and Ends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Knows Viroqua Food Co-op and Co-op history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Gains and shares natural foods knowledge, continually accesses new inform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Effectivenes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Reports for scheduled shifts, on-time and ready to work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Understands and adheres to organizational and department policy and procedure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ccepts and offers feedback and suggestions openly and respectfully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ccepts direction willingly and follows through with delegated task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Learns and adapts to new tasks or situations quickly and cooperatively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Maintains job-related confidentiality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akes initiative to identify, report and resolve problems before they escalate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Operates with a sense of teamwork; incorporates into daily job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rovides a positive model for co-work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formance Standard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lity of Work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nderstands technical requirements of job, applies technical knowledge consistentl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rforms tasks accurately and efficiently, free from error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rforms all tasks according to department proced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ntity of Work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rforms tasks consistently at an acceptable rate as outlined by department superviso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rganizes tasks efficiently, maintains focus and stays productiv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chieves established goals and expected results for the depart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fety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Maintains safe work environment according to all department procedures, federal and state regulations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Obtains and maintains any necessary licenses.</w:t>
      </w:r>
    </w:p>
    <w:p>
      <w:pPr>
        <w:pStyle w:val="Normal"/>
        <w:numPr>
          <w:ilvl w:val="0"/>
          <w:numId w:val="10"/>
        </w:numPr>
        <w:spacing w:lineRule="exact" w:line="240"/>
        <w:rPr>
          <w:rFonts w:ascii="Arial" w:hAnsi="Arial" w:cs="Arial"/>
        </w:rPr>
      </w:pPr>
      <w:bookmarkStart w:id="9" w:name="_Hlk480280483"/>
      <w:r>
        <w:rPr>
          <w:rFonts w:cs="Arial" w:ascii="Arial" w:hAnsi="Arial"/>
        </w:rPr>
        <w:t>Wears protective clothing as required for position.</w:t>
      </w:r>
      <w:bookmarkEnd w:id="9"/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5/17 AWT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3 "/>
    <w:qFormat/>
    <w:pPr>
      <w:widowControl/>
      <w:bidi w:val="0"/>
      <w:spacing w:lineRule="atLeast" w:line="240"/>
      <w:ind w:left="1080" w:hanging="360"/>
    </w:pPr>
    <w:rPr>
      <w:rFonts w:ascii="New York" w:hAnsi="New York" w:eastAsia="Times New Roman" w:cs="New York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4E0F35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3T05:27:00Z</dcterms:created>
  <dc:creator>Carolee Colter</dc:creator>
  <dc:description/>
  <cp:keywords/>
  <dc:language>en-US</dc:language>
  <cp:lastModifiedBy>Alycann Taylor</cp:lastModifiedBy>
  <cp:lastPrinted>2010-01-12T14:33:00Z</cp:lastPrinted>
  <dcterms:modified xsi:type="dcterms:W3CDTF">2018-11-27T21:56:00Z</dcterms:modified>
  <cp:revision>9</cp:revision>
  <dc:subject/>
  <dc:title>COOK JOB DESCRIPTION</dc:title>
</cp:coreProperties>
</file>