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 LIST DATOS PARA NECESARIOS PARA UN CON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necesar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LISTADO DE DOCUMENTACIÓN A PEDIR A CLIENTE PARA SOLICITAR CONCURS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telemática del Registro Mercantil de Barcelona con datos societarios inscrito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ura de poderes de la empres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s de reducción de capital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decisión del consejo de administración de solicitar el concurso de la sociedad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trabajadores (modelo ERE y con datos personales de los representantes)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s presentado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de alta dirección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o de bienes y derechos a fecha de presentación del concurso:  con expresión de su naturaleza, del lugar en que se encuentran, su valor de adquisición, las correspondientes correcciones valorativas y una estimación del valor real actual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los acreedores: por orden alfabético, con expresión de la identidad de cada uno de ellos, cuantía, vencimiento de los créditos y las garantías personales o reales constituida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illa de trabajadores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escrituras de la sociedad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hipotecas, préstamos/créditos bancarios etc.. señalando aquellas que estén avaladas personalmente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pia otros contratos:</w:t>
      </w:r>
    </w:p>
    <w:p>
      <w:pPr>
        <w:pStyle w:val="Prrafodelista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Contratos con los Bancos, Pólizas y Préstamos, y domicilio de las oficinas bancarias.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alquiler local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tings y leasings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mercantile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inmuebl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litigio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s de apremio o embargos de la AEAT o TGSS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dentificación del lugar dónde se encuentra la contabilidad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confección de la Memoria: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 de los socios y porcentajes.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 de los miembros del órgano de administración.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 de las empresas vinculadas (si las hay)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de la historia económica y evolución de la sociedad.</w:t>
      </w:r>
    </w:p>
    <w:p>
      <w:pPr>
        <w:pStyle w:val="Prrafodelista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l motivo de la insolv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necesari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de tesorería act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de las ventas últimos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total del pasivo concur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total de la deuda vencida y no venc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trabaj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le deuda con los trabajador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económicos: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o del activo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alfabética de acreedores y cuantía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creedores por sectores, cuantía y si está vencida o no vencida (acreedores comerciales, entidades financieras, personales especialmente relacionadas con el deudor, otros acreedores, trabajadores, administraciones públicas)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Cuentas Anuales formuladas y depositadas de los tres últimos ejercicios (y los informes de gestión y los de auditoria si la sociedad está obligada)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de situación a la fecha de solicitud del concurso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 (a elaborar por la empresa y/o por el economista)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xplicación con datos de la evolución del mercado (a elaborar por la empresa y/o por el economista)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 de convenio o liquidación anticipada (a elaborar por la empresa y/o por el economista). 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 de los cambios significativos operados en el patrimonio con posterioridad a las últimas cuentas anuales formuladas y depositadas y de las operaciones que por su naturaleza, objeto o cuantía excedan del giro o tráfico ordinario del deudor.</w:t>
      </w:r>
    </w:p>
    <w:p>
      <w:pPr>
        <w:pStyle w:val="Prrafodelista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E-Light">
    <w:altName w:val="Cambria"/>
    <w:charset w:val="00"/>
    <w:family w:val="swiss"/>
    <w:pitch w:val="variable"/>
  </w:font>
  <w:font w:name="Akzidenz-Grotesk Std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zidenzGroteskBE-Light" w:hAnsi="AkzidenzGroteskBE-Light" w:cs="AkzidenzGroteskBE-Light" w:hint="default"/>
      </w:rPr>
    </w:lvl>
  </w:abstractNum>
  <w:abstractNum w:abstractNumId="4">
    <w:lvl w:ilvl="0">
      <w:start w:val="1"/>
      <w:numFmt w:val="ordinalText"/>
      <w:lvlText w:val="%1"/>
      <w:lvlJc w:val="left"/>
      <w:pPr>
        <w:tabs>
          <w:tab w:val="num" w:pos="1512"/>
        </w:tabs>
        <w:ind w:left="1512" w:hanging="432"/>
      </w:pPr>
      <w:rPr>
        <w:sz w:val="24"/>
        <w:i w:val="false"/>
        <w:u w:val="single"/>
        <w:b/>
        <w:szCs w:val="24"/>
        <w:iCs w:val="false"/>
        <w:bCs w:val="false"/>
        <w:rFonts w:ascii="Akzidenz-Grotesk Std Light" w:hAnsi="Akzidenz-Grotesk Std Light" w:cs="Akzidenz-Grotesk Std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zidenzGroteskBE-Light;Cambria" w:hAnsi="AkzidenzGroteskBE-Light;Cambria" w:eastAsia="MS Mincho;ＭＳ 明朝" w:cs="AkzidenzGroteskBE-Light;Cambria"/>
      <w:color w:val="auto"/>
      <w:sz w:val="28"/>
      <w:szCs w:val="28"/>
      <w:lang w:val="es-ES" w:eastAsia="ja-JP" w:bidi="ar-SA"/>
    </w:rPr>
  </w:style>
  <w:style w:type="character" w:styleId="WW8Num3z0">
    <w:name w:val="WW8Num3z0"/>
    <w:qFormat/>
    <w:rPr>
      <w:rFonts w:ascii="Akzidenz-Grotesk Std Light" w:hAnsi="Akzidenz-Grotesk Std Light" w:cs="Akzidenz-Grotesk Std Light"/>
      <w:b/>
      <w:bCs w:val="false"/>
      <w:i w:val="false"/>
      <w:iCs w:val="false"/>
      <w:color w:val="000000"/>
      <w:sz w:val="24"/>
      <w:szCs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kzidenzGroteskBE-Light;Cambria" w:hAnsi="AkzidenzGroteskBE-Light;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kzidenz-Grotesk Std Light" w:hAnsi="Akzidenz-Grotesk Std Light" w:cs="Akzidenz-Grotesk Std Light"/>
      <w:b/>
      <w:bCs w:val="false"/>
      <w:i w:val="false"/>
      <w:iCs w:val="false"/>
      <w:color w:val="000000"/>
      <w:sz w:val="24"/>
      <w:szCs w:val="24"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JOSEPDEMANDAS">
    <w:name w:val="JOSEP DEMANDAS"/>
    <w:basedOn w:val="Listaconnmeros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800" w:leader="none"/>
      </w:tabs>
      <w:autoSpaceDE w:val="false"/>
      <w:jc w:val="both"/>
    </w:pPr>
    <w:rPr>
      <w:rFonts w:ascii="Akzidenz-Grotesk Std Light" w:hAnsi="Akzidenz-Grotesk Std Light" w:cs="Verdana"/>
      <w:b/>
      <w:bCs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1"/>
      </w:numPr>
    </w:pPr>
    <w:rPr/>
  </w:style>
  <w:style w:type="paragraph" w:styleId="JOSEPHECHOS">
    <w:name w:val="JOSEP HECHOS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8:00Z</dcterms:created>
  <dc:creator>JOS</dc:creator>
  <dc:description/>
  <cp:keywords/>
  <dc:language>en-US</dc:language>
  <cp:lastModifiedBy>255JOS</cp:lastModifiedBy>
  <cp:lastPrinted>2012-11-14T10:25:00Z</cp:lastPrinted>
  <dcterms:modified xsi:type="dcterms:W3CDTF">2020-08-24T12:45:00Z</dcterms:modified>
  <cp:revision>3</cp:revision>
  <dc:subject/>
  <dc:title/>
</cp:coreProperties>
</file>