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ECK LIST DATOS PARA NECESARIOS PARA UN CONCURS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ación necesaria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LISTADO DE DOCUMENTACIÓN A PEDIR A CLIENTE PARA SOLICITAR CONCURS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telemática del Registro Mercantil de Barcelona con datos societarios inscrito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Escritura de poderes de la empresa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as de reducción de capital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ción de decisión del consejo de administración de solicitar el concurso de la sociedad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trabajadores (modelo ERE y con datos personales de los representantes)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Es presentados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ontratos de alta dirección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Inventario de bienes y derechos a fecha de presentación del concurso:  con expresión de su naturaleza, del lugar en que se encuentran, su valor de adquisición, las correspondientes correcciones valorativas y una estimación del valor real actual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los acreedores: por orden alfabético, con expresión de la identidad de cada uno de ellos, cuantía, vencimiento de los créditos y las garantías personales o reales constituida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tilla de trabajadores.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escrituras de la sociedad</w:t>
      </w:r>
    </w:p>
    <w:p>
      <w:pPr>
        <w:pStyle w:val="Prrafodelista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hipotecas, préstamos/créditos bancarios etc.. señalando aquellas que estén avaladas personalmente.</w:t>
      </w:r>
    </w:p>
    <w:p>
      <w:pPr>
        <w:pStyle w:val="Prrafodelista"/>
        <w:numPr>
          <w:ilvl w:val="0"/>
          <w:numId w:val="6"/>
        </w:numPr>
        <w:rPr/>
      </w:pPr>
      <w:r>
        <w:rPr>
          <w:rFonts w:cs="Arial" w:ascii="Arial" w:hAnsi="Arial"/>
          <w:sz w:val="24"/>
          <w:szCs w:val="24"/>
        </w:rPr>
        <w:t>Copia otros contratos:</w:t>
      </w:r>
    </w:p>
    <w:p>
      <w:pPr>
        <w:pStyle w:val="Prrafodelista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Contratos con los Bancos, Pólizas y Préstamos, y domicilio de las oficinas bancarias.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 alquiler local</w:t>
      </w:r>
    </w:p>
    <w:p>
      <w:pPr>
        <w:pStyle w:val="Prrafodelista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Rentings y leasings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atos mercantiles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inmueble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ción de litigios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imientos de apremio o embargos de la AEAT o TGSS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Identificación del lugar dónde se encuentra la contabilidad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confección de la Memoria:</w:t>
      </w:r>
    </w:p>
    <w:p>
      <w:pPr>
        <w:pStyle w:val="Prrafodelista"/>
        <w:numPr>
          <w:ilvl w:val="1"/>
          <w:numId w:val="7"/>
        </w:numPr>
        <w:rPr/>
      </w:pPr>
      <w:r>
        <w:rPr>
          <w:rFonts w:cs="Arial" w:ascii="Arial" w:hAnsi="Arial"/>
          <w:sz w:val="24"/>
          <w:szCs w:val="24"/>
        </w:rPr>
        <w:t>Identidad de los socios y porcentajes.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 de los miembros del órgano de administración.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dentidad de las empresas vinculadas (si las hay)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men de la historia económica y evolución de la sociedad.</w:t>
      </w:r>
    </w:p>
    <w:p>
      <w:pPr>
        <w:pStyle w:val="Prrafodelista"/>
        <w:numPr>
          <w:ilvl w:val="1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licación del motivo de la insolve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os necesario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ifra de tesorería actu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de las ventas últimos año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total del pasivo concurs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fra total de la deuda vencida y no venci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e trabajador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alle deuda con los trabajadores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os económicos: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entario del activo.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Lista alfabética de acreedores y cuantía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a de acreedores por sectores, cuantía y si está vencida o no vencida (acreedores comerciales, entidades financieras, personales especialmente relacionadas con el deudor, otros acreedores, trabajadores, administraciones públicas)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Cuentas Anuales formuladas y depositadas de los tres últimos ejercicios (y los informes de gestión y los de auditoria si la sociedad está obligada)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lance de situación a la fecha de solicitud del concurso.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moria (a elaborar por la empresa y/o por el economista)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Explicación con datos de la evolución del mercado (a elaborar por la empresa y/o por el economista)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puesta de convenio o liquidación anticipada (a elaborar por la empresa y/o por el economista). </w:t>
      </w:r>
    </w:p>
    <w:p>
      <w:pPr>
        <w:pStyle w:val="Prrafodelista"/>
        <w:numPr>
          <w:ilvl w:val="0"/>
          <w:numId w:val="7"/>
        </w:numPr>
        <w:rPr/>
      </w:pPr>
      <w:r>
        <w:rPr>
          <w:rFonts w:cs="Arial" w:ascii="Arial" w:hAnsi="Arial"/>
          <w:sz w:val="24"/>
          <w:szCs w:val="24"/>
        </w:rPr>
        <w:t>Memoria de los cambios significativos operados en el patrimonio con posterioridad a las últimas cuentas anuales formuladas y depositadas y de las operaciones que por su naturaleza, objeto o cuantía excedan del giro o tráfico ordinario del deudor.</w:t>
      </w:r>
      <w:r>
        <w:br w:type="page"/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NECESARIA PARA INICIAR TRÁMITES PERSONA FÍSICA Y LEY SEGUNDA OPORTUNIDAD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FORMULARIO Ley segunda oportunidad Anexo BOE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 del titular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ANTECEDENTES PENALES: Solicitud presencial C./ Caballero 52 – 56 Les Corts 08014 – Barcelona de lunes a viernes de 9 a 14, previo formulario modelo 790. </w:t>
      </w:r>
      <w:r>
        <w:rPr>
          <w:rFonts w:cs="Arial" w:ascii="Arial" w:hAnsi="Arial"/>
          <w:sz w:val="24"/>
          <w:szCs w:val="24"/>
          <w:u w:val="single"/>
        </w:rPr>
        <w:t>Caducan a los 3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O DE FAMILIA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 xml:space="preserve">CERTIFICADO DE EMPADRONAMIENTO. Ayuntamiento de la zona-ciudad donde viva. Ha de estar actualizado a fecha de la firma del notario. </w:t>
      </w:r>
      <w:r>
        <w:rPr>
          <w:rFonts w:cs="Arial" w:ascii="Arial" w:hAnsi="Arial"/>
          <w:sz w:val="24"/>
          <w:szCs w:val="24"/>
          <w:u w:val="single"/>
        </w:rPr>
        <w:t>Caduca a los 3 mese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NACIMIENTO que se solicita en el Registro Civil o lo podemos solicitar nosotros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TRES ULTIMA NOMINAS. Contando para la fecha de la firma del notario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CERTIFICADO DE TITULARIDAD DE CUENTAS BANCARIAS, en el banco que tenga cuenta corriente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DEUDAS DE HACIENDA Y DE SEGURIDAD SOCIAL a solicitar en cada una de las administraciones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RELACIÓN DE DEUDAS (ACREEDORES)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PIA DE LAS ESCRITURAS DE LOS PRÉSTAMOS PERSONALES / HIPOTECARIOS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RELACIÓN DE GASTOS MENSUALES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R QUÉ BIENES MUEBLES O INMUEBLES TIENE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PERMISO DE CIRCULACIÓN DEL COCHE / MOTO: en caso que se tenga son necesarios los datos del número de matrícula y fecha de adquisición del coche / moto.</w:t>
      </w:r>
    </w:p>
    <w:p>
      <w:pPr>
        <w:pStyle w:val="Prrafodelista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DO DE DOMINIO Y CARGAS O GRAVAMENTES EXPEDIDO POR EL REGISTRO DE LA PROPIEDAD DE LA ZONA / CIUDAD EN QUE VIVA: si tiene bienes inmuebles, vivienda de propiedad, etc…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INDICE DE TITULARIDADES (de toda España) en el Registro de la Propiedad.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RENTAS ÚLTIMOS CUATRO EJERCICIOS / AÑOS</w:t>
      </w:r>
    </w:p>
    <w:p>
      <w:pPr>
        <w:pStyle w:val="Prrafodelista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BREVE EXPLICACIÓN de la situación personal / profesional de la que se tenía en el momento que se firmaron los créditos y la que hay hoy.</w:t>
      </w:r>
    </w:p>
    <w:p>
      <w:pPr>
        <w:pStyle w:val="Prrafodelista"/>
        <w:numPr>
          <w:ilvl w:val="0"/>
          <w:numId w:val="4"/>
        </w:numPr>
        <w:spacing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A LABOR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zidenzGroteskBE-Light">
    <w:altName w:val="Cambria"/>
    <w:charset w:val="00"/>
    <w:family w:val="swiss"/>
    <w:pitch w:val="variable"/>
  </w:font>
  <w:font w:name="Akzidenz-Grotesk Std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zidenzGroteskBE-Light" w:hAnsi="AkzidenzGroteskBE-Light" w:cs="AkzidenzGroteskBE-Ligh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ordinalText"/>
      <w:lvlText w:val="%1"/>
      <w:lvlJc w:val="left"/>
      <w:pPr>
        <w:tabs>
          <w:tab w:val="num" w:pos="1512"/>
        </w:tabs>
        <w:ind w:left="1512" w:hanging="432"/>
      </w:pPr>
      <w:rPr>
        <w:sz w:val="24"/>
        <w:i w:val="false"/>
        <w:u w:val="single"/>
        <w:b/>
        <w:szCs w:val="24"/>
        <w:iCs w:val="false"/>
        <w:bCs w:val="false"/>
        <w:rFonts w:ascii="Akzidenz-Grotesk Std Light" w:hAnsi="Akzidenz-Grotesk Std Light" w:cs="Akzidenz-Grotesk Std Ligh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kzidenzGroteskBE-Light;Cambria" w:hAnsi="AkzidenzGroteskBE-Light;Cambria" w:eastAsia="MS Mincho;ＭＳ 明朝" w:cs="AkzidenzGroteskBE-Light;Cambria"/>
      <w:color w:val="auto"/>
      <w:sz w:val="28"/>
      <w:szCs w:val="28"/>
      <w:lang w:val="es-ES" w:eastAsia="ja-JP" w:bidi="ar-SA"/>
    </w:rPr>
  </w:style>
  <w:style w:type="character" w:styleId="WW8Num3z0">
    <w:name w:val="WW8Num3z0"/>
    <w:qFormat/>
    <w:rPr>
      <w:rFonts w:ascii="Akzidenz-Grotesk Std Light" w:hAnsi="Akzidenz-Grotesk Std Light" w:cs="Akzidenz-Grotesk Std Light"/>
      <w:b/>
      <w:bCs w:val="false"/>
      <w:i w:val="false"/>
      <w:iCs w:val="false"/>
      <w:color w:val="000000"/>
      <w:sz w:val="24"/>
      <w:szCs w:val="24"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kzidenzGroteskBE-Light;Cambria" w:hAnsi="AkzidenzGroteskBE-Light;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kzidenz-Grotesk Std Light" w:hAnsi="Akzidenz-Grotesk Std Light" w:cs="Akzidenz-Grotesk Std Light"/>
      <w:b/>
      <w:bCs w:val="false"/>
      <w:i w:val="false"/>
      <w:iCs w:val="false"/>
      <w:color w:val="000000"/>
      <w:sz w:val="24"/>
      <w:szCs w:val="24"/>
      <w:u w:val="singl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/>
  </w:style>
  <w:style w:type="paragraph" w:styleId="JOSEPDEMANDAS">
    <w:name w:val="JOSEP DEMANDAS"/>
    <w:basedOn w:val="Listaconnmeros"/>
    <w:next w:val="Normal"/>
    <w:qFormat/>
    <w:pPr>
      <w:widowControl w:val="false"/>
      <w:numPr>
        <w:ilvl w:val="0"/>
        <w:numId w:val="5"/>
      </w:numPr>
      <w:tabs>
        <w:tab w:val="clear" w:pos="708"/>
        <w:tab w:val="left" w:pos="1800" w:leader="none"/>
      </w:tabs>
      <w:autoSpaceDE w:val="false"/>
      <w:jc w:val="both"/>
    </w:pPr>
    <w:rPr>
      <w:rFonts w:ascii="Akzidenz-Grotesk Std Light" w:hAnsi="Akzidenz-Grotesk Std Light" w:cs="Verdana"/>
      <w:b/>
      <w:bCs/>
      <w:sz w:val="24"/>
      <w:szCs w:val="24"/>
    </w:rPr>
  </w:style>
  <w:style w:type="paragraph" w:styleId="Listaconnmeros2">
    <w:name w:val="Lista con números 2"/>
    <w:basedOn w:val="Normal"/>
    <w:qFormat/>
    <w:pPr>
      <w:numPr>
        <w:ilvl w:val="0"/>
        <w:numId w:val="1"/>
      </w:numPr>
    </w:pPr>
    <w:rPr/>
  </w:style>
  <w:style w:type="paragraph" w:styleId="JOSEPHECHOS">
    <w:name w:val="JOSEP HECHOS"/>
    <w:basedOn w:val="Normal"/>
    <w:next w:val="Normal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8:00Z</dcterms:created>
  <dc:creator>JOS</dc:creator>
  <dc:description/>
  <cp:keywords/>
  <dc:language>en-US</dc:language>
  <cp:lastModifiedBy>Josep Conesa Sagrera</cp:lastModifiedBy>
  <cp:lastPrinted>2012-11-14T10:25:00Z</cp:lastPrinted>
  <dcterms:modified xsi:type="dcterms:W3CDTF">2021-04-02T10:00:00Z</dcterms:modified>
  <cp:revision>4</cp:revision>
  <dc:subject/>
  <dc:title/>
</cp:coreProperties>
</file>